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shd w:fill="auto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shd w:fill="auto" w:val="clear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  <w:lang w:bidi="ar"/>
        </w:rPr>
        <w:t>年度珠海市院士工作站拟认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  <w:lang w:eastAsia="zh-CN" w:bidi="ar"/>
        </w:rPr>
        <w:t>名单</w:t>
      </w:r>
    </w:p>
    <w:tbl>
      <w:tblPr>
        <w:tblW w:w="986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2096"/>
        <w:gridCol w:w="3887"/>
        <w:gridCol w:w="1347"/>
      </w:tblGrid>
      <w:tr>
        <w:trPr>
          <w:tblHeader w:val="true"/>
          <w:trHeight w:val="7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eastAsia="zh-CN"/>
              </w:rPr>
              <w:t>建站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eastAsia="zh-CN"/>
              </w:rPr>
              <w:t>合作建站院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eastAsia="zh-CN"/>
              </w:rPr>
              <w:t>拟认定珠海市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</w:rPr>
              <w:t>院士工作站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eastAsia="zh-CN"/>
              </w:rPr>
              <w:t>拟资助额度（万元）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北京师范大学</w:t>
            </w:r>
          </w:p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珠海校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eastAsia="zh-CN"/>
              </w:rPr>
              <w:t>郭爱克</w:t>
            </w:r>
          </w:p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eastAsia="zh-CN"/>
              </w:rPr>
              <w:t>（中国科学院院士）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珠海市北京师范大学珠海校区认知</w:t>
            </w:r>
          </w:p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</w:rPr>
              <w:t>与智能科学院士</w:t>
            </w:r>
            <w:r>
              <w:rPr>
                <w:rFonts w:eastAsia="仿宋;方正仿宋_GBK"/>
                <w:color w:val="000000"/>
                <w:kern w:val="0"/>
                <w:szCs w:val="21"/>
                <w:lang w:eastAsia="zh-CN"/>
              </w:rPr>
              <w:t>工作站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766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eastAsia="zh-CN"/>
              </w:rPr>
              <w:t>合</w:t>
            </w:r>
            <w:r>
              <w:rPr>
                <w:rFonts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/>
                <w:color w:val="000000"/>
                <w:kern w:val="0"/>
                <w:szCs w:val="21"/>
                <w:lang w:eastAsia="zh-CN"/>
              </w:rPr>
              <w:t>计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方正仿宋_GBK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80" w:right="914" w:gutter="0" w:header="0" w:top="1020" w:footer="0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5:05Z</dcterms:created>
  <dc:creator>Admin</dc:creator>
  <dc:description/>
  <dc:language>en-US</dc:language>
  <cp:lastModifiedBy>梁佩欣</cp:lastModifiedBy>
  <dcterms:modified xsi:type="dcterms:W3CDTF">2021-08-17T11:50:42Z</dcterms:modified>
  <cp:revision>0</cp:revision>
  <dc:subject/>
  <dc:title>珠海市2020年度拟认定的院士工作站名单和资助额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