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广州市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度绿色制造公示名单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市级绿色工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196"/>
        <w:gridCol w:w="2092"/>
      </w:tblGrid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白云山明兴制药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海珠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东芭薇生物科技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白云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王老吉药业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白云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广州市半径电力铜材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白云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欧派家居集团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白云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广州宝洁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花啤酒（广州）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百特医疗用品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东斗原精密技术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宋体"/>
                <w:sz w:val="28"/>
                <w:szCs w:val="28"/>
                <w:lang w:val="en-US" w:eastAsia="zh-CN" w:bidi="ar"/>
              </w:rPr>
              <w:t>3M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材料技术（广州）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广州科思创聚合物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冷冻食品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高露洁棕榄（中国）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迪雅圣发电器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市昕恒泵业制造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顶顺机电设备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市白云泵业集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智特奇生物科技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粤海永顺泰（广州）麦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明旺乳业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皇上皇集团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奥托立夫汽车安全系统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东胜宇电缆实业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卡尔蔡司光学科技（广州）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光宝电子（广州）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光宝智能汽车（广州）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黄埔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广州诗尼曼家居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番禺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优湃能源科技（广州）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番禺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广东好太太科技集团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番禺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鞍钢广州汽车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番禺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因湃电池科技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番禺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回天新材料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花都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高景太阳能科技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花都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明珠电气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南沙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岭南电缆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南沙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西电高压电气制造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南沙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广州纳诺新材料技术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南沙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傲群新材料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南沙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东芯粤能半导体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南沙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广州融捷能源科技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南沙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广州麦科凌电力装备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从化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东阿海珐电气设备制造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从化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三荣包装材料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从化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顺科智连技术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增城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广州电装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增城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立中锦山合金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增城区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聚胶新材料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增城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市级绿色供应链管理企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73"/>
        <w:gridCol w:w="2094"/>
      </w:tblGrid>
      <w:tr>
        <w:trPr>
          <w:trHeight w:val="53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5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电器设备股份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电力线路器材厂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胜宇电缆实业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蔡司光学科技（广州）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岭南电缆股份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西电高压电气制造有限公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01:40Z</dcterms:created>
  <dc:creator>覃永懂</dc:creator>
  <dc:description/>
  <dc:language>en-US</dc:language>
  <cp:lastModifiedBy>覃永懂</cp:lastModifiedBy>
  <dcterms:modified xsi:type="dcterms:W3CDTF">2025-06-20T15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9D5D98BCAFD544DB5068553849DE</vt:lpwstr>
  </property>
  <property fmtid="{D5CDD505-2E9C-101B-9397-08002B2CF9AE}" pid="3" name="KSOProductBuildVer">
    <vt:lpwstr>2052-11.8.2.12024</vt:lpwstr>
  </property>
</Properties>
</file>